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лод социального партне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сной 2015 года правительство России развернуло пропагандистскую кампанию по продвижению идеи увеличения возраста выхода на пенсию. Время было выбрано с учетом невозможности консолидированного выступления профсоюзов России. Сейчас, когда проходят собрания рабочих коллективов, необходимо принять единое решение, которое будет доведено до Правитель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и акционерного общества «Курганмашзавод» выступили против увеличения возраста выхода на пенсию. Обращаемся к делегатам областной профсоюзной конференции, поддержать нас в этом вопросе и донести наше мнение до министр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ша страна в сложном экономическом положении. Были трудные времена и в прошлом. Но ни Горбачев,  ни Ельцин не искали пути выхода из трудных (порой катастрофических ситуаций) в изменении пенсионного возраста. Да, и в те времена были хитрые законы, ведущие к ухудшению в пенсионной системе. Возможно, уже тогда профсоюзным лидерам надо было активнее защищать наши пра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упки за уступками привели к тому, что второй год подряд будет заморожена накопительная часть пенсии. Если в 2014 году было хоть какое-то обсуждение, то в 2015 году господин Медведев в приказном порядке продлил фактическое уменьшение наших будущих трудовых пенс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ть предел, за который нельзя переходить профсоюзам, осуществляющим «политику социального партнерства» с правительством. Этот предел – возраст выхода на пенсию. Как будто бы успокоились, заявили, что не будет изменений, а в октябре 2015 года новые заявления Силуано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каждый из нас может сделать в такой ситуации? Много путей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олчать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быми словами покрыть отдельных представителей Правительств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ли по-доброму, но решительно, как мы с вами, заявить о своём несогласии поднятия возраста выхода на пенсию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альный профсоюз не смог организовать действенную борьбу. Уже в марте можно было поднять в Интернете мощную, единую волну протеста. Подключить средства массовой информации, чтобы сделать нетерпимую обстановку вокруг Правительства. Сделать так, чтобы морально заставить уйти Правительство в отстав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ходе осенней перевыборной кампании на каждом собрании необходимо было принимать решения о невозможности поднятия возраста выхода на пенсию. Постоянно сообщать об этом в средства массовой информа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апреля по октябрь только два выступления – на радио господина Шмакова и (через полгода!) 7 октября митинговое зая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 в результате бархатного противодействия мы не смогли предотвратить в этот же день решения Трёхсторонней комиссии по регулированию социально-трудовых отношений о постепенном переходе пенсионного возраста до 65 лет Госслужащих. Вот та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ит Правительство не уважает своего социального партнера и друга - профсоюзы России?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р финансов Силуанов заявил, что вопрос повышения пенсионного возраста не терпит отлагательств. Это, по его словам, позволит не увеличивать налоговую нагрузку на бизнес. Цинизм? Нет, он реально «беспокоится» о стране-бизне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 Центрального комитета профсоюзов России в вопросе пенсионной реформы является неудовлетворительной. Не умение или не желание? А может быть намеренное выполнение своей роли в игре Правительства? Выбрали слабое звено – Государственных служащих. С одной стороны они самые законопослушные и не будут открыто роптать; с другой стороны, понимая человеческую психологию, будет возникать молчаливый саботаж. В сложных экономических условиях страну может захлестнуть человеческое негодование существующей властью. К этому обязательно приведёт решение о повышении пенсионного возраста. Вслед за госслужащими повысят возраст выхода на пенсию инженерам. Затем наступит очередь рабочих, которым скажут: «Видите, все стерпели и вы терпите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так, 268 человек из правительственных структур, желающих продлить свою работу до 65 лет, оказались настойчивее 120 миллионов рабочих, инженерных, творческих рук и умов, своим трудом держащих страну с гордо поднятой голов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тановка в стране уникальна, на мой взгляд, тем, что впервые за многие десятилетия я не вижу и не слышу человека государственного масштаба, которому можно поверить, который по-сердцу заботился бы о благе люд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можно сделать сейчас, в холодные месяцы социального партнерства? Профсоюзу Госслужащих во главе с Водяновым готовиться к забастовке в марте 2016 года. Создавать страховой забастовочный фон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может быть лучше Правительству найти умных, профессиональных людей умеющих управлять стран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Главное: не молчать гражданам России. Помните, что не найдется в нашей стране </w:t>
      </w:r>
      <w:r>
        <w:rPr>
          <w:rFonts w:cs="Times New Roman" w:ascii="Times New Roman" w:hAnsi="Times New Roman"/>
          <w:b/>
          <w:sz w:val="32"/>
          <w:szCs w:val="32"/>
        </w:rPr>
        <w:t>Максима Каммерера</w:t>
      </w:r>
      <w:r>
        <w:rPr>
          <w:rFonts w:cs="Times New Roman" w:ascii="Times New Roman" w:hAnsi="Times New Roman"/>
          <w:sz w:val="28"/>
        </w:rPr>
        <w:t>. Всё надо делать сам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Лыс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-22-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ac">
    <w:name w:val="abz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7:00Z</dcterms:created>
  <dc:creator>User</dc:creator>
  <dc:description/>
  <dc:language>en-US</dc:language>
  <cp:lastModifiedBy>wil</cp:lastModifiedBy>
  <dcterms:modified xsi:type="dcterms:W3CDTF">2015-12-21T14:38:00Z</dcterms:modified>
  <cp:revision>3</cp:revision>
  <dc:subject/>
  <dc:title>Автор</dc:title>
</cp:coreProperties>
</file>